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Ю. Назар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ного фестиваля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льтурной столице – культуру мира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олодежный фестиваль-конкурс «Культурной столице - культуру мира» (далее - Фестиваль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это комплекс просветительских, досуговых, конкурсных мероприятий и социально-культурных акций, отражающих темы многонационального и многоконфессионального Петербурга и приуроченных к празднованию Международного Дня Толерантности в Санкт-Петербур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естиваль является одной из форм практической реализации целевых и методологических установок Программы гармонизации межэтнических и межкультурных отношений, профилактики проявления ксенофобии, укрепления толерантности в Санкт-Петербурге 2011-2015 годы (программа «Толерантность»)», утвержденной Постановлением Правительства Санкт-Петербурга №1256 от 23.09.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ами  районного тура Фестиваля-конкурса являются:</w:t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асилеостровского района Санкт-Петербурга;</w:t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вышения  квалификации специалистов «Информационно-методический центр»</w:t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ДОД ДДТ «На 9-ой линии»;</w:t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Фестиваль-конкурс проводится при поддержке профильных Комитетов Правительства Санкт-Петербурга.</w:t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пуляризация в сознании детей и молодеж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а идей и принципов толерантности, петербургской и российской идентич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репление в среде старшеклассников через различные организационные формы (концерты, выставки, лекции, беседы, конкурсы и т.д.) уважительного отношения к культурному разнообразию народов России, языкам и их носителям – представителям разных национальност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ктивизация гражданской позиции жителей Санкт-Петербурга, заключающейся в поддержке и сохранении добрососедства, сотрудничества, мира и взаимного уважения между людьми в поликультурном и поликонфессиональном обществе Санкт-Петербур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ктивизация и поиск новых форм просветительской деятельности, способствующей восприятию феномена петербургской культуры как синтеза этнокультур народов и народностей, проживающих в городе, изучению и осмыслению исторических особенностей, традиций и обычаев многонационального Петербур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етодическое обеспечение и организация молодежных досуговых мероприятий, способствующих повышению уровня межэтнической и межконфессиональной толерантности, адаптации нового полиэтнического населения к условиям жизни в Санкт-Петербур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влечение старшеклассников в работу по проведению социально-культурных акций,     направленных   на    утверждение   универсальных   общечеловеческих   ценностей и искоренение экстремизма в любых его прояв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аганда образа современного петербуржца как социально-активной личности, исповедующей принципы толерантности и стремящейся к расширению диапазона знаний и умений, необходимых для самореализации в полиэтнической среде.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этому процессу представителей властных структур и бизнеса, общественных организаций и политических партий, научной, творческой и вузовской интеллигенции,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витие в петербургском обществе принципов интернационализма и патриотизма посредством развития гражданской идентичности как объединяющего начала; утверждение в общественном сознании роли Санкт-Петербурга в деле укрепления единства государства и утверждение атмосферы моральной ответственности каждого жителя в этом процессе; достижение необходимого уровня правовой культуры граждан; общественное обсуждение и наказание на основе действующего законодательства любых проявлений дискриминации, насилия, расизма и экстремизма на национальной почве и отношения к рели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одоление негативных тенденций, препятствующих развитию солидарности доверительности в обществе, позитивному восприятию этнического многообразия и находящих свое проявление в фактах бытовой дискриминации по этническому признаку и отношению к религии; профилактике распространения негативных этнических и этноконфессиональных стереотипов, ксенофобии и шовинизма; этнополитического экстремизм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, СРОКИ И МЕСТО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онкурсной программе Фестиваля принимают участие команды государственных образовательных учреждений, сформированные из учащихся 9-11 классов. Численный состав команды - 8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ительная работа (инструктивные совещания, лекции, тренинговые занятия и т.п.) проводится в соответствии с утвержденным планом работы по подготовке и проведению фестива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естиваль проводится в три тур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тур - районный, </w:t>
      </w:r>
      <w:r>
        <w:rPr>
          <w:rFonts w:cs="Times New Roman" w:ascii="Times New Roman" w:hAnsi="Times New Roman"/>
          <w:sz w:val="24"/>
          <w:szCs w:val="24"/>
        </w:rPr>
        <w:t xml:space="preserve">проводится до 11 октября 2013 в каждом из районов Санкт-Петербур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тура – привлечение к участию учащихся 9-11 классов школ                       Санкт-Петербург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этническим составом в целях </w:t>
      </w:r>
      <w:r>
        <w:rPr>
          <w:rFonts w:cs="Times New Roman" w:ascii="Times New Roman" w:hAnsi="Times New Roman"/>
          <w:sz w:val="24"/>
          <w:szCs w:val="24"/>
        </w:rPr>
        <w:t>популяризации идей и принципов толерантности, привития петербургской и российской идент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асилеостровском районе  первый тур проводится в  три этапа с  04.10.2013 по       09.10.2013 г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 этап – Прием  творческих  работ на конкурс «В объективе» и «Мировое наследие» (до 04.10. 201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этап –  Конкурсное испытание  «</w:t>
      </w:r>
      <w:r>
        <w:rPr>
          <w:rFonts w:cs="Times New Roman" w:ascii="Times New Roman" w:hAnsi="Times New Roman"/>
          <w:sz w:val="24"/>
          <w:szCs w:val="24"/>
        </w:rPr>
        <w:t>История Государства Российског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 формате «Что? Где? Когда?»)  08.10.201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- Конкурс «Петербургский диалог культур» ( 09.10.2013 г.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фестивале принимаются в ГБОУ ДДТ «НА 9-ой линии» до 15.09.2013 год по тел. 3230432 </w:t>
      </w:r>
      <w:r>
        <w:rPr>
          <w:rFonts w:cs="Times New Roman" w:ascii="Times New Roman" w:hAnsi="Times New Roman"/>
          <w:sz w:val="24"/>
          <w:szCs w:val="24"/>
        </w:rPr>
        <w:t xml:space="preserve">  или  по электронной почте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анного тура является определение команд, занявших первые места в районах, для участия в межрайонном туре. Каждый район делегирует 1 команду. Команда может быть сборной и включать учащихся нескольких школ, либо представлять одно учебное заве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тура, районный координационный центр предоставляет в Организационный комитет Фестиваля отчет о проведении районного тура, включающий: «визитную карточку» района, состав участников тура, порядок проведения конкурсных испытаний, самые яркие моменты тура для последующего размещени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toler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тчеты должны быть предоставлены в срок до 11 октябр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тура командам-участникам (школьникам и педагогам) будут вручены благодар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 примет участие в межрайонном ту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тур – межрайонный,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 30 сентября по 30 октября 2013 года (по графику) с участием команд, занявших первые места в районном тур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тура для команд-участниц будут проведены подготовительные занятия: лекции, семинары, тренинги по тематике конкурсных испытаний. Консультация  команд будет проходить 17 сентября 2013 год (по графику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ежрайонного тура участникам будут вручены Грамоты и меда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 каждого межрайонного тура попадает в городской ту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тур - городской,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один из дней в период с 2 по 11 декабря 2013 года. Участвуют 3 команды – победители межрайонных ту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анного тура является определение команды – лауреата Фестиваля-конкурса. Победитель и участники городского тура будут награждены кубками и ценными призам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ремония награждения победителей состоится после окончания конкурсной программы Финала. В рамках Церемонии награждения пройдет чествование победителя Фестиваля-конкурса, награждение победителей по 4 номинациям Фестиваля-конкурс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ЫЕ ИСПЫТ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анный раздел является обязательным для проведения конкурсных испытани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2. Конкурс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В объективе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курс видеороликов форматом не более 5-7 минут любого жанра (игровые, анимационные, документальные, музыкальные, рекламные, репортажные, юмористические), иллюстрирующие современные представления школьников о Петербурге и петербуржцах, ег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х материальных и духовных символах. Основные сюжетные линии – иллюстрац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ренда «Санкт-Петербург», иллюстрация особенностей петербургского самосознания 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щероссийской гражданской идентичност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курс проходит как домашнее задание и оценивается жюри заочно перед проведением каждого Полуфинала. Три лучших видеоролика будут показаны во время проведения Полуфинал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Треб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конкурсной работ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Видеоролики сдаются в адрес организаторов Фестиваля не позднее, чем за 7 дн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 каждого Полуфинал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Видеоролики должны быть сделаны участниками команды самостоятельно. Копирование видео из Интернета и других источников не допускается. В случае выявления использования чужих работ участие в данном конкурсе оценивается в 0 (ноль) балл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Видеоролики должны отражать тематику Фестиваля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Критерии оцен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ступлений команд в рамках конкурс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В объективе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 соответствие целям и задачам Фестивал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 соответствие заявленной тем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 оригинальность идеи, законченность сюже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 целостность творческого замысла конкурсной раб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ы оцениваются по 5-ти бальной систе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олнительная информация указана в методическом пособии к данному конкурсу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ется на основе методических пособий, лекционных и консультативных занятий. Технические требования к представляемым в рамках конкурсного испытания «В объективе» видеороликам: формат avi, mp3, mp4, продолжительность не более 7 минут. Оценка по данному конкурсному испытанию может быть снижена при несоблюдении требования к продолжительности видеоролик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3. Конкурс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История Государства Российского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курс, выявляющий знания хода основных исторических событий, этапов становления российской государственности, а также явлений, событий и людей, определивших современный облик российского государства. Исторический период: Развитие Российской государственности и культуры в Новое время (Начало XVIII века - 1917 год). Конкурс проводится по правилам игры «Брэйн-Ринг»: три игры (по 2 команды) «на вылет» по 5 вопросов. В случае ничейного результата применяется правило «золотого гола». Победители игры «на вылет» играют между собой «круговой турнир» «каждый с каждым», где каждый бой также состоит из 5 вопро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Регламент выступл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Количество участников от команды – 8 человек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Время на обсуждение ответа – не более 1 минуты. Право ответа получает та команда, которая первой нажимает на кнопк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Критерии оценк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бедитель определяется по количеству набранных баллов: победа – 5 баллов; 2-ое место – 4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 балла; 3-е место – 3 балла; команда, не прошедшая 1-ый круг, но ответившая хотя бы на один вопрос – 2 балла; команда, не прошедшая 1-ый круг и не ответившая ни на один вопрос – 1 бал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олнительная информация указана в тематическом плане к данному конкурсу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конкурсу осуществляется на основе тематического плана, лекционных 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сультативных заняти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4. Конкурс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Петербургский диалог культур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курс разножанровых театральных постановок, основанных на знании принципов мирного сосуществования и поведения в условиях современного поликультурного и многонационального мегаполиса, позволяющий оценить опыт реагирования старшеклассников на ситуации столкновения с различиями; моделирование ситуации поиска взаимоприемлемых уступок, компромиссных решений, «толерантных» выходов из сложных жизненных ситуаци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Регламент выступления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Продолжительность выступления – определяется сценарием миниатюры и продолжительностью импровизации участников (общая продолжительность выступления не более 5 минут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Количество участников – 8 челове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Используются любые выразительные средств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Треб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участию в конкурсе «Петербургский диалог культур»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Недопустима передача реквизита, подсказка или иная помощь участникам, находящимся на сцен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Недопустимо привлечение дополнительных участников к постановке помимо членов команд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Юмор и яркие нестандартные решения приветствуются только в том случае, если они соответствуют ситуации и не нарушают норм и правил этикет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Критерии оцен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ступлений команд в рамках конкурса «Петербургский диалог культур»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соответствие целям и задачам Фестивал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оригинальность идеи, индивидуальность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целостность творческого замысла конкурсной работы, отражение проблематики в конкурсной работе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пропаганда духовных и нравственных ценностей на основе взаимоуважения и ответственного понимания этнического, конфессионального и культурного многообраз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демонстрация уникальности петербургского образа жизни и петербургско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ультур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творческий подход и выразительность, общее впечатление от выступл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оригинальность образного реш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итоговую оценку влияет соблюдение регламента выступления. Выступления оцениваютс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5-ти бальной систем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полнительная информация указана в методическом пособии к данному конкурсу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ется на основе методических пособий, лекционных и консультативных занятий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5. Конкурс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«Мировое наследие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 конкурс эссе, в которых раскрывается тема межкультурных, межэтнических и межконфессиональных отношений в отечественной литератур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курс проходит как домашнее задание и оценивается жюри заочно перед проведением Полуфинала. Лучшее эссе будет представлено на Полуфинале. В конкурсном испытании принимают участие все команды – участники полуфинала. На основе эссе команды-победителя будут сформированы вопросы (по одному для каждой 6 команды кроме команды-победителя данного конкурсного испытания). За правильный ответ  оманда получает 1 дополнительный бал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Треб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конкурсной работе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Эссе сдаются в адрес организаторов Фестиваля в электронном виде в формате .doc (Microsoft Word) не позднее, чем за 7 дней до начала каждого Полуфинал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Эссе должны быть написаны участниками команды самостоятельно. Копирование из Интернета и других источников не допускается. В случае выявления использования чужих работ участие в данном конкурсе оценивается в 0 (ноль) балл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Объем эссе должен быть не менее 2500 знаков с пробелами и не более 5000 знак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пробелами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Критерии оцен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ступлений команд в рамках конкурс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Мировое наследие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соответствие целям и задачам Фестивал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содержание, соответствие заявленной тем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· стиль изло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ы оцениваются по 5-ти бальной систе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олнительная информация указана в методическом пособии к данному конкурсу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ется на основе методических пособий, лекционных и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сультативных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йонное  жюри фестиваля формируется  районным оргкомитетом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победители и участники конкурса будут награждены  памятными призами и дипломами.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Courier New" w:hAnsi="Courier New" w:cs="Times New Roman"/>
      <w:b/>
      <w:color w:val="0000FF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 Знак Знак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9line@mail.ru" TargetMode="External"/><Relationship Id="rId3" Type="http://schemas.openxmlformats.org/officeDocument/2006/relationships/hyperlink" Target="http://www.spbtoleranc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5:00Z</dcterms:created>
  <dc:creator>Peterburgec</dc:creator>
  <dc:description/>
  <cp:keywords/>
  <dc:language>en-US</dc:language>
  <cp:lastModifiedBy>1</cp:lastModifiedBy>
  <cp:lastPrinted>2012-08-29T14:22:00Z</cp:lastPrinted>
  <dcterms:modified xsi:type="dcterms:W3CDTF">2013-09-17T11:13:00Z</dcterms:modified>
  <cp:revision>4</cp:revision>
  <dc:subject/>
  <dc:title>УТВЕРЖДЕНО:</dc:title>
</cp:coreProperties>
</file>