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нь космонавтики в Петропавловской креп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13 апреля</w:t>
      </w:r>
      <w:r>
        <w:rPr/>
        <w:t xml:space="preserve"> в Петропавловской крепости состоится традиционный  городской праздник День космонавтики, который в этом году посвящен 55-летию межпланетным полетам и имеет название «Из пушки на Луну и дальше…».</w:t>
      </w:r>
    </w:p>
    <w:p>
      <w:pPr>
        <w:pStyle w:val="Normal"/>
        <w:ind w:firstLine="708"/>
        <w:rPr/>
      </w:pPr>
      <w:r>
        <w:rPr/>
        <w:t>Организаторами являются: Государственный музей истории Санкт-Петербурга, Северо-Западная общественная организация Федерации космонавтики России, Санкт-Петербургское отделение Российского Детского Фонда, Молодежная общественная организация МИР.</w:t>
      </w:r>
    </w:p>
    <w:p>
      <w:pPr>
        <w:pStyle w:val="Normal"/>
        <w:ind w:firstLine="708"/>
        <w:jc w:val="both"/>
        <w:rPr/>
      </w:pPr>
      <w:r>
        <w:rPr/>
        <w:t>В рамках данного мероприятия на территории Петропавловской крепости можно будет увидеть и стать участником интересных событ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аздник начнется в </w:t>
      </w:r>
      <w:r>
        <w:rPr>
          <w:b/>
          <w:bCs/>
        </w:rPr>
        <w:t>11.00 в Атриуме Комендантского дома</w:t>
      </w:r>
      <w:r>
        <w:rPr>
          <w:bCs/>
        </w:rPr>
        <w:t>, где будет дан старт уникальным мастер-классам. Можно будет вместе со студией «Чайка-стайка» принять участие в создании «космического» пластилинового анимационного фильма и увидеть его в финале праздника. А можно будет собрать своими руками под руководством Алексея Мельника макет ракеты. Здесь же будет работать научно-техническая выставка с роботами и школьными спутниками, детский уголок и открытая студия (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>). А еще можно будет посмотреть интересные фотографии выставки «Гагарин звездный и земной», посвященной 80-летию со дня рождения Ю.А.Гагари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12.00 полуденным выстрелом из </w:t>
      </w:r>
      <w:r>
        <w:rPr>
          <w:b/>
          <w:bCs/>
        </w:rPr>
        <w:t>пушки Петропавловской крепости</w:t>
      </w:r>
      <w:r>
        <w:rPr>
          <w:bCs/>
        </w:rPr>
        <w:t xml:space="preserve"> Герой России, летчик-космонавт Юрий Владимирович Усачев даст старт Показательным стартам моделей рак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 </w:t>
      </w:r>
      <w:r>
        <w:rPr>
          <w:b/>
          <w:bCs/>
        </w:rPr>
        <w:t>вертолетной площадке у Головкина бастиона</w:t>
      </w:r>
      <w:r>
        <w:rPr>
          <w:bCs/>
        </w:rPr>
        <w:t xml:space="preserve"> пройдут </w:t>
      </w:r>
      <w:r>
        <w:rPr>
          <w:bCs/>
          <w:lang w:val="en-US"/>
        </w:rPr>
        <w:t>XXVI</w:t>
      </w:r>
      <w:r>
        <w:rPr>
          <w:bCs/>
        </w:rPr>
        <w:t xml:space="preserve"> Показательные старты моделей ракет в Петропавловской крепости. Организаторами являются </w:t>
      </w:r>
      <w:r>
        <w:rPr/>
        <w:t>Федерация космонавтики России  и ГОУ «Санкт-Петербургский Городской Дворец Творчества Юных».</w:t>
      </w:r>
      <w:r>
        <w:rPr>
          <w:bCs/>
        </w:rPr>
        <w:t xml:space="preserve"> </w:t>
      </w:r>
      <w:r>
        <w:rPr/>
        <w:t>В этот день, в петербургское небо взлетят модели ракет, изготовленные детьми и взрослыми, энтузиастами ракетомодельного спорта и технического творчества</w:t>
      </w:r>
      <w:r>
        <w:rPr>
          <w:b/>
        </w:rPr>
        <w:t xml:space="preserve">. </w:t>
      </w:r>
      <w:r>
        <w:rPr/>
        <w:t>Координатор стартов - Гарезин Сергей Павлович, председатель городского методического объединения по ракетомоделизму, тел. (812) 961-06-45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</w:t>
      </w:r>
      <w:r>
        <w:rPr>
          <w:b/>
          <w:bCs/>
        </w:rPr>
        <w:t>Инженерном доме в рамках проекта «Этапы космического пути»</w:t>
      </w:r>
      <w:r>
        <w:rPr>
          <w:bCs/>
        </w:rPr>
        <w:t xml:space="preserve"> будет работать детский уголок, где ребята смогут порисовать, разгадать «космические» кроссворды и посмотреть интересные фильмы по космонавтике.</w:t>
      </w:r>
    </w:p>
    <w:p>
      <w:pPr>
        <w:pStyle w:val="Normal"/>
        <w:ind w:firstLine="708"/>
        <w:jc w:val="both"/>
        <w:rPr/>
      </w:pPr>
      <w:r>
        <w:rPr/>
        <w:t xml:space="preserve">У </w:t>
      </w:r>
      <w:r>
        <w:rPr>
          <w:b/>
        </w:rPr>
        <w:t>Государева бастиона</w:t>
      </w:r>
      <w:r>
        <w:rPr/>
        <w:t xml:space="preserve"> будет работать Театр «Странствующие куклы г-на Пэжо» с космическим представл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Посещение всех «космических» площадок в этот день бесплатно, все гости получат флаер с маршрутом и флажок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и по телефону Северо-Западной межрегиональной общественной организации Федерации космонавтики РФ: Первый вице-президент Мухин Олег Петрович – 940-68-10.</w:t>
      </w:r>
    </w:p>
    <w:p>
      <w:pPr>
        <w:pStyle w:val="Normal"/>
        <w:jc w:val="both"/>
        <w:rPr/>
      </w:pPr>
      <w:r>
        <w:rPr/>
        <w:t>Куратор праздника -  Исаева Ирина 995-5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51:00Z</dcterms:created>
  <dc:creator>Епишов</dc:creator>
  <dc:description/>
  <cp:keywords/>
  <dc:language>en-US</dc:language>
  <cp:lastModifiedBy>usr</cp:lastModifiedBy>
  <cp:lastPrinted>2012-04-05T17:05:00Z</cp:lastPrinted>
  <dcterms:modified xsi:type="dcterms:W3CDTF">2014-04-08T13:55:00Z</dcterms:modified>
  <cp:revision>3</cp:revision>
  <dc:subject/>
  <dc:title>              Международные соревнования сильнейших лыжников-гонщиков</dc:title>
</cp:coreProperties>
</file>