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3175</wp:posOffset>
            </wp:positionV>
            <wp:extent cx="102870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ГО  ОБРАЗОВАНИЯ  ДЕТЕЙ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 ДЕТСКОГО ТВОРЧЕСТВА  «НА 9-ой ЛИНИИ»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рытых  районных соревнованиях по робототехн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 целью соревнований является  мотивация учащихся к занятиям техническим  творчеств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ревнований</w:t>
      </w:r>
    </w:p>
    <w:p>
      <w:pPr>
        <w:pStyle w:val="1"/>
        <w:numPr>
          <w:ilvl w:val="0"/>
          <w:numId w:val="8"/>
        </w:numPr>
        <w:ind w:left="360" w:hanging="360"/>
        <w:rPr>
          <w:lang w:val="ru-RU"/>
        </w:rPr>
      </w:pPr>
      <w:r>
        <w:rPr>
          <w:lang w:val="ru-RU"/>
        </w:rPr>
        <w:t>Развитие у школьников инженерного мышления, навыков конструирования, программирования и эффективного использования кибернетических систем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ru-RU"/>
        </w:rPr>
        <w:t>Развитие мелкой моторики, внимательности, аккуратности и изобретательности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lang w:val="ru-RU"/>
        </w:rPr>
      </w:pPr>
      <w:r>
        <w:rPr>
          <w:lang w:val="ru-RU"/>
        </w:rPr>
        <w:t>Развитие креативного мышления, и пространственного воображения учащихс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Повышение мотивации учащихся к  созданию собственных роботизированных систем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Формирование навыков проектного мышления, работы в команд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то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торами соревнований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Василеостровского район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БОУ ДОД ДДТ «На 9-ой линии» на базе объединения Робототех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в соответствии с Регламентом соревнований роботов, утверждённым Ассоциацией спортивной робототехник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сто  проведения и сроки провед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: ДДТ «На 9-ой линии», 9 линия, д.8, Актовый зал, 29 апреля  14.30-19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нировки проводятся 28 апреля с 17.00 до 19.00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участникам соревнован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учащиеся   образовательных учреждений в возрасте от 10 до 15 ле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двух возрастных группа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ая возрастная группа: 10-12 лет (первый год обучени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сум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гельрин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ование по ли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ворческий </w:t>
      </w:r>
      <w:r>
        <w:rPr>
          <w:sz w:val="24"/>
          <w:szCs w:val="24"/>
        </w:rPr>
        <w:t>проек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торая возрастная группа: 13-15 лет (второй и более  года обуч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ледование по лин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ири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ворческий </w:t>
      </w:r>
      <w:r>
        <w:rPr>
          <w:sz w:val="24"/>
          <w:szCs w:val="24"/>
        </w:rPr>
        <w:t>проек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язании участвует команды из 1 и более человек (до 5 челове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придумывает название робота и подает заявку организаторам состязаний. Каждая команда может выставить одного робота в каждом виде состя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 для  участия    принимаются  до  25</w:t>
      </w:r>
      <w:r>
        <w:rPr>
          <w:b/>
          <w:sz w:val="24"/>
          <w:szCs w:val="24"/>
        </w:rPr>
        <w:t xml:space="preserve"> апреля  2014 г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ке указыва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Фамилия, имя ребен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раст, школа, клас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по факсу: 323-04-32,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9</w:t>
        </w:r>
        <w:r>
          <w:rPr>
            <w:rStyle w:val="InternetLink"/>
            <w:sz w:val="24"/>
            <w:szCs w:val="24"/>
            <w:lang w:val="en-US"/>
          </w:rPr>
          <w:t>lin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соревнования: Самугин Михаил Александрович  (тел. 8-921-366-70-5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Условия соревн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4.1 Технические требования к номинации  «</w:t>
      </w:r>
      <w:r>
        <w:rPr>
          <w:b/>
          <w:bCs/>
        </w:rPr>
        <w:t>МЕХАНИЧЕСКОЕ СУМО»</w:t>
      </w:r>
      <w:r>
        <w:rPr>
          <w:b/>
          <w:bCs/>
          <w:color w:val="000000"/>
        </w:rPr>
        <w:t xml:space="preserve">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  <w:t xml:space="preserve">Роботы соревнуются между собой в подгруппах,  финалисты соревнуются  между собой. </w:t>
      </w:r>
    </w:p>
    <w:p>
      <w:pPr>
        <w:pStyle w:val="Default"/>
        <w:rPr/>
      </w:pPr>
      <w:r>
        <w:rPr/>
      </w:r>
    </w:p>
    <w:p>
      <w:pPr>
        <w:pStyle w:val="Style14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Требования к роботу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Габариты (ширина x длина) на момент старта 150х150 мм, высота не регламентиру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Сразу после старта робот может единовременно увеличить размеры до 200х200 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Вес – до 750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Колеса робота не должны быть чрезмерно липкими (стандартный тест: робот, поставленный на лист бумаги А 4 не должен поднять этот лист за собо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рингу для поеди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Круглый черный (белый) ринг диаметром 77 с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Белый (чёрный) бордюр шириной 20-25 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В центре ринга расположены 2 коричневые линии длиной 10 см и шириной 5 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Участники должны помещать своих роботов за этими линиями или их продолжени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Условия состязан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Цель поединка – вытолкнуть робота-соперника за пределы рин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Перед поединком роботы устанавливаются на разных половинах ринга за ограничительными линиями строго друг напротив дру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По команде судьи участники включают питание роботов. Роботы должны двигаться друг навстречу другу до соприкосновения и не разъединяться до конца поеди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Робот проигрывает, если коснулся поверхности за пределами ринга или одновременно потерял соприкосновение с соперником и возможность перемещаться (например, перевернулс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По прошествии 1 минуты побеждает робот, оказавшийся ближе к центру рин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Если участник коснулся робота после старта до соответствующей команды судьи, он автоматически проигрывает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. 2. Технические требования к номинации «КЕГЕЛЬРИНГ»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наиболее короткое время робот, не выходя за пределы круга, очерчивающего ринг, должен вытолкнуть расположенные в нём кегл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чистку ринга от кеглей даётся максимум 3 м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робот полностью выйдет за линию круга более чем на 5 секунд, попытка не засчитывае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ведения состязания участники команд не должны касаться роботов, кеглей или ринг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инг (см. рис.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 ринга – светлый, цвет ограничительной линии – чёрный, диаметр – 1 м, ширина ограничительной линии – 5 с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ег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егли – жестяные цилиндры, изготовленные  из пустых стандартных жестяных банок, использующихся для напитков; диаметр – 7 см, высота – 12 см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Робо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х ширина – 20 см, длина – 20 см; робот должен выталкивать кегли только своим корпусом. На ринге устанавливается 8 кег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342765" cy="3200400"/>
                <wp:effectExtent l="39370" t="38100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200400"/>
                          <a:chOff x="0" y="0"/>
                          <a:chExt cx="43426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136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1356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54800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44540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2720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27088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27088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72252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684160"/>
                            <a:ext cx="208440" cy="20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1238760"/>
                            <a:ext cx="729720" cy="515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417240"/>
                            <a:ext cx="833760" cy="304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833"/>
                              <a:gd name="adj4" fmla="val -51736"/>
                              <a:gd name="adj5" fmla="val 372180"/>
                              <a:gd name="adj6" fmla="val -9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г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pt;width:341.95pt;height:252pt" coordorigin="1260,60" coordsize="6839,5040">
                <v:oval id="shape_0" fillcolor="white" stroked="t" o:allowincell="f" style="position:absolute;left:1260;top:60;width:5088;height:5039;mso-wrap-style:none;v-text-anchor:middle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gray" stroked="t" o:allowincell="f" style="position:absolute;left:3722;top:554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752;top:2498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364;top:2336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409;top:1205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871;top:3636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409;top:3636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871;top:1198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558;top:4287;width:327;height:32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228;top:2011;width:114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786;top:717;width:1312;height:4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г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ис. Поле для кегельринг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зачёт принимается лучшее время из попыток или максимально число вытолкнутых кеглей за отведённое время (кегельринг)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Технические  требования к номинации  «СЛЕДОВАНИЕ ПО ЛИНИИ»</w:t>
      </w:r>
    </w:p>
    <w:p>
      <w:pPr>
        <w:pStyle w:val="Normal"/>
        <w:suppressAutoHyphens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остя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иболее короткое время робот, следуя по черной линии, должен добраться от места старта до места финиш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хождение дистанции дается максимум 2 мину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тарта не допускается никакое вмешательство участников команд в управление робот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с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полигона - бел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линии – чер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а линии – 20 (на тренировке будет уточнение, возможно 50) 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диус кривизны линии – 300 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б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ширина робота 40 см, длина - 40 с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 робота не должен превышать 1 к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от должен быть автономны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отбора побе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хождение дистанции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чет принимается лучшее время, показанное в какой либо попыт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обот потеряет линию более чем на 5 секунд и/или «срежет» траекторию движения, то попытка будет считаться провален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будет объявлена команда, потратившая на преодоление дистанции наименьшее время, или проехавшая наибольшее количество поворотов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4 ЛАБИРИНТ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Требования к робот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Максимальная ширина робота 25 см, длина – 25 см. В процессе движения робот не может превышать указанные разме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231640" cy="420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лабирин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Поле лабиринта имеет размер 150х150см и разделено на ячейки размером 30±2 см. Между ячейками могут быть установлены стенки высотой 10 см и толщиной 16-18 мм. Стенки также установлены по всему периметру лабиринта. Между стенками могут быть зазоры и выступы до 5 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Зона старта и зона финиша отделены черной линией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Расположение стенок меняется непосредственно перед попытк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Условия состяз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обходимо добраться от зоны старта до зоны финиша за время не более 120 секунд. Робот не может перелезать через стенки лабиринта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робот не покидает ячейку в течение 30 секунд, попытка останавливается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, если робот не добрался до финиша за отведенное время или попытка была остановлена, рассчитывается минимальное число доступных ячеек, отделявших его от финиша в процессе попытки, и вычитается из кратчайшего пути между стартом и финишем. Полученное число, умноженное на 10 – это результат попытки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робот добрался до финиша, то его результат состоит из длины кратчайшего пути, умноженной на 10, плюс сэкономленные секунды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ждому участнику дается две попытки, и при желании он может совершить их подряд без изменения расположения ячеек (учитывая возможность запоминания пути роботом). В зачет идет лучший из результа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ециальные усло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 роботы сдаются в зону карантина непосредственно перед тем, как будет изменено расположение стенок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д стартом участник может произвести настройку робота не дольше 1 минуты. Когда робот готов к старту, участник устанавливает его в стартовую ячейку и вытягивает случайную карту, в которой цифрой указывается начальное направление. Участник поворачивает робота в указанном направлении за линией старта и по команде судьи нажимает одну стартовую кнопку. Отсчет времени начинается с момента пересечения роботом линии старта и заканчивается в момент пересечения роботом линии финиш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тбора побе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й команде дается не менее двух попыток (конкретное число определяется судейской коллегией в день проведения соревнов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чет принимается лучший результат п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а призовое место претендуют несколько участников, которые показали одно и то же время, то для них назначаются дополнительные раунды, пока не будут выявлены побе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 ТВОРЧЕСКИЕ ПРОЕКТЫ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регистрируются по общим правилам и представляют своих роботов перед зрителями и компетентным жюри. Команды должны привозить с собой удлинители, сетевые фильтры, аккумуляторы и зарядные устройства самостоятельно. Демонстрация роботов может сопровождаться плакатами, видеороликами, презентациями, раздачей буклетов и т.п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и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тижения участниками одинаковых результатов для определения призовой тройки назначаются дополнительные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роект оценив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и  награждаются  призами и диплом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  <w:color w:val="008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DejaVu Sans"/>
      <w:sz w:val="24"/>
      <w:szCs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9line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1:00Z</dcterms:created>
  <dc:creator>dsb</dc:creator>
  <dc:description/>
  <cp:keywords/>
  <dc:language>en-US</dc:language>
  <cp:lastModifiedBy>sma</cp:lastModifiedBy>
  <cp:lastPrinted>2012-04-09T17:03:00Z</cp:lastPrinted>
  <dcterms:modified xsi:type="dcterms:W3CDTF">2014-04-09T08:01:00Z</dcterms:modified>
  <cp:revision>5</cp:revision>
  <dc:subject/>
  <dc:title/>
</cp:coreProperties>
</file>